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VENDOR.DO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Notes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 1995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ber Timbr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 Office Box 380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t Hartford, CT 06138  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2202,2403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erica Online: AT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 Mail:  atsoft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VENDOR DISTRIBUTION POLI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s who wish to distribute HyperNotes on diskette, CD R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ronic bulletin board, or other physical or electr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ia may do so freely under the following guidel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You must state that this program is not free, but is cop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ed software that is provided to allow the us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uate it before paying for its continued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The files that must be included in your distribution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NOTES.EXE, HNOTES.HLP, VBIS23MU.DLL, AASORT.DLL, CMDIALOG.VBX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X30H.VBX, VSVIEW.VBX, SETUP.EXE, README.TXT, and INSTALL.TX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you must include or offer access to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BRUN300.D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The offering and sale of HyperNotes will be stopped b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ny time Amber Timbre Software so requ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ERNOTES for Windows v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erNotes is the solution to the mana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 of your entire Universe of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keeping track of the little piec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you're always losing and forge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g, to sharing beautifully formatted 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documents with a multi-user LAN comm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ty, HyperNotes is the answer!  Each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ndexed on every word in it, giv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t access through the Search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rue hypertext links between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s!  Even link to bitmaps and mul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a files!  If you try only on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year, it should be HyperNotes!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s VBRUN300.DLL and Windows 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 Manual (39.95, sharewa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BER TIMBR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erNotes for Windows is the solution to the manag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r entire Universe of information.  It is essenti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ocument manager designed to allow you quick entr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rieval of whatever information is important to you.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features and flexibility that will amaze you, and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you to see and build relationships betwee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ces of information that were not possible before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its simplest functionality, HyperNotes acts as a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 and a big folder into which you can place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s of information that otherwise would get lost or bur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the spreading morass of paper on your desk. HyperNo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builds an index to every single word in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. Later, you can instantly retrieve a note or group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by any word or words that you pick to characteriz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no keywords to define, no tree structures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your data conform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you can make HyperNotes be more - as much more a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.  Utilize true hypertext jumps that you assign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or phrase in a note...a jump not just to one other no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o a selected group of individual notes.  Or how abou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ertext link to a dynamic group of notes defined by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criteria you specify?  You can even assign thes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s to your function keys, so that at any time hitting F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ring up your todo list, or F5 can bring up every no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rning that project you are tracking.  With HyperNotes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media capabilities, you can link to a bitmap, s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MIDI file, or vide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erNotes also allows for multi-user access of beautifu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ted on-line documents of importance to a whole L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ty - a kind of shared knowledge base.  In coope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 with network protocols, HyperNotes offers passw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ion for documents, and other means of control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has update authority, and who has read-only autho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your information manager allow only one user to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to a document at a time?  HyperNotes allows f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user concurrent access to its doc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erNotes for Windows (version 1.00), registration cost $39.9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  Amber Timbr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.O. Box 380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ast Hartford, CT 061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 72202,24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ica OnLine:  AT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et Mail:  atsoft@aol.com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